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267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апреля 2025 года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447Ю в отношении должностного лица –   генерального директора общества с ограниченной ответственностью «Группа компаний «Югра-Сити Проф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аповой Анны Никола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, паспорт *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установил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рапова А.Н., являясь  генеральным директором общества с ограниченной ответственностью «Группа компаний «Югра-Сити Профи»  (далее по тексту ООО «ГК «Югра-Сити Профи»), расположенного по адресу *, не предоставила расчет по страховым взносам за 9 месяцев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10.2024 года, чем 26.10.2024 года совершила правонарушение, предусмотренное ст. 15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рапова А.Н. в судебное заседание не явилась, о времени и месте рассмотрения дела извещена надлежащим образом, об отложении дела не ходатайствов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Храповой А.Н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риходит к выводу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Храпова А.Н., являясь генеральным директором ООО «ГК «Югра-Сити Профи», не предоставила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сопроводительным письмом, которое подтверждает факт отправки протокола об административном правонарушении;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ами, подтверждающими, что Храпова А.Н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ООО «ГК «Югра-Сити Профи» имеет государственную регистрацию в качестве юридического лица в форме общества с ограниченной ответственностью Храпова А.Н. является лицом, имеющим право без доверенности  действовать от имени юридического лица, то есть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Храповой А.Н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деле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генерального директора общества с ограниченной ответственностью «Группа компаний «Югра-Сити Профи» Храпову Анну Николаевну</w:t>
      </w:r>
      <w:r>
        <w:rPr>
          <w:bCs/>
          <w:sz w:val="28"/>
          <w:szCs w:val="28"/>
        </w:rPr>
        <w:t xml:space="preserve"> виновной в совершении административного правонарушения, предусмотренного ст. 15.5 КоАП РФ, назначить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через мирового судью судебного участка № 2 Югорского судебного района.</w:t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